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оведении публичных слушаний по проекту изменений в Правила землепользования и застройки на территорию вне границ населенных пунктов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                                 от 17.05.2006 № 76 «О Положении об организации и проведении публичных слушаний в Озерском городском округе», рассмотрев заключение комиссии                                  по подготовке проекта правил землепользования и застройки на территории Озерского городского округа от 22.06.2023 № 05, проект изменений в Правила землепользования и застройки на территорию вне границ населенных пунктов Озерского городского округ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r>
        <w:rPr>
          <w:sz w:val="28"/>
          <w:szCs w:val="28"/>
        </w:rPr>
        <w:t>1. Провести публичные слушания по проекту изменений в Правила землепользования и застройки на территорию вне границ населенных пунктов Озерского городского округа, утвержденные решением Собрания депутатов Озерского городского округа от 21.09.2017 № 168, в части изменения границ территориальной зоны ЗЗ на зону СХН-1 применительно к земельным участкам с кадастровыми номерами 74:09:1109001:540, 74:09:1109001:843, расположенных по адресу: Российская Федерация, Челябинская область,                             город Озерск, садовое товарищество «Заозерный», участок № 308, 309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публичных слушаний возложить                               на Управление архитектуры и градостроительства администрации Озерского городского округа.</w:t>
      </w:r>
    </w:p>
    <w:p>
      <w:pPr>
        <w:pStyle w:val="Normal"/>
        <w:ind w:firstLine="709"/>
        <w:jc w:val="both"/>
        <w:rPr/>
      </w:pPr>
      <w:bookmarkStart w:id="4" w:name="sub_1002"/>
      <w:bookmarkStart w:id="5" w:name="sub_1006"/>
      <w:r>
        <w:rPr>
          <w:sz w:val="28"/>
          <w:szCs w:val="28"/>
        </w:rPr>
        <w:t xml:space="preserve">3. Определить время и место проведения публичных слушаний - 31.08.2023 в 16.00 часов </w:t>
      </w:r>
      <w:bookmarkEnd w:id="4"/>
      <w:bookmarkEnd w:id="5"/>
      <w:r>
        <w:rPr>
          <w:sz w:val="28"/>
          <w:szCs w:val="28"/>
        </w:rPr>
        <w:t>в помещении актового зала Собрания депутатов Озерского городского округа по адресу: г. Озерск, пр. Ленина, 30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 местом размещения экспозиции демонстрационных материалов по проекту изменений в Правила землепользования и застройки на территорию вне границ населенных пунктов Озерского городского округа помещение Управления архитектуры и градостроительства администрации Озерского городского округа, расположенное по адресу: г. Озерск, пр. Ленина, 62, каб. 209 (приемная), официальный сайт органов местного самоуправления Озерского городского округа Челябин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ozerskadm.ru</w:t>
        </w:r>
      </w:hyperlink>
      <w:r>
        <w:rPr>
          <w:sz w:val="28"/>
          <w:szCs w:val="28"/>
        </w:rPr>
        <w:t>, дату открытия экспозиции - 18.08.2023, время посещения экспозиции: понедельник-четверг: с 9.00 час. до 17.30 час., пятница: с 9.00 час. до 16.30 час.,                                       перерыв: с 13.00 час. до 14.00 час. с 18.08.2023 по 31.08.2023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ределить местом приема предложений и замечаний по проекту внесения изменений в Правила землепользования и застройки на территорию вне границ населенных пунктов Озерского городского округа помещение Управления архитектуры и градостроительства администрации Озерского городского округа, расположенное по адресу: г. Озерск, пр. Ленина, 62, каб. 209 (приемная), время приема: понедельник-четверг: с 9.00 час. до 17.30 час., пятница: с 9.00 час. до 16.30 час., перерыв: с 13.00 час. до 14.00 час.,                                    и в электронном виде на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ozerskadm.ru</w:t>
        </w:r>
      </w:hyperlink>
      <w:r>
        <w:rPr>
          <w:sz w:val="28"/>
          <w:szCs w:val="28"/>
        </w:rPr>
        <w:t xml:space="preserve">                                  с 18.08.2023 по 31.08.2023 включительн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проекту могут быть направлены в адрес Управления архитектуры и градостроительства администрации Озерского городского округа в письменной форме, а также посредством записи в журнале учета посетителей экспоз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ozerskadm.ru</w:t>
        </w:r>
      </w:hyperlink>
      <w:r>
        <w:rPr>
          <w:sz w:val="28"/>
          <w:szCs w:val="28"/>
        </w:rPr>
        <w:t>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6" w:name="Pdp"/>
      <w:r>
        <w:rPr>
          <w:b w:val="false"/>
        </w:rPr>
        <w:t>Е.Ю. Щербаков</w:t>
      </w:r>
      <w:bookmarkEnd w:id="6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39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23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Графическое изображение фрагмента Карты градостроительного зонирования территории вне границ населенных пунктов Озерского городского округа Челябинской области (статья 46)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ые участки с кадастровыми номерами 74:09:1109001:540, 74:09:1109001:843, расположенные по адресу: Российская Федерация, Челябинская область, город Озерск, садовое товарищество «Заозерный», участок № 308, 309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изменить зону ЗЗ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927600</wp:posOffset>
                </wp:positionH>
                <wp:positionV relativeFrom="paragraph">
                  <wp:posOffset>36830</wp:posOffset>
                </wp:positionV>
                <wp:extent cx="4926965" cy="5194300"/>
                <wp:effectExtent l="0" t="0" r="3175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5194440"/>
                          <a:chOff x="0" y="0"/>
                          <a:chExt cx="4926960" cy="5194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5048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39960"/>
                            <a:ext cx="377964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7920" y="166320"/>
                            <a:ext cx="14158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ы до из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й з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32440" y="66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4760" y="2984040"/>
                            <a:ext cx="17622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ы измененной территориальной з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85080" y="440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-388pt;margin-top:2.9pt;width:387.95pt;height:409pt" coordorigin="-7760,58" coordsize="7759,8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4" stroked="f" o:allowincell="f" style="position:absolute;left:-7760;top:58;width:5905;height:3864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25" stroked="f" o:allowincell="f" style="position:absolute;left:-7760;top:4373;width:5951;height:3864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5;top:320;width:2229;height:788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ы до изме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й зон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stroked="t" o:allowincell="f" style="position:absolute;left:4417;top:1111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776;top:4757;width:2774;height:7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ы измененной территориальной зон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3" stroked="t" o:allowincell="f" style="position:absolute;left:3240;top:6997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на зону СХН-1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45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ды территориальных зон: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З - Земли запаса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  <w:sz w:val="28"/>
          <w:szCs w:val="28"/>
        </w:rPr>
        <w:t xml:space="preserve">СХН-1 - </w:t>
      </w:r>
      <w:r>
        <w:rPr>
          <w:bCs/>
          <w:color w:val="000000"/>
          <w:sz w:val="28"/>
          <w:szCs w:val="28"/>
        </w:rPr>
        <w:t>Зона коллективного садоводства, огородничества и дачного хозяйства</w:t>
      </w:r>
    </w:p>
    <w:sectPr>
      <w:headerReference w:type="defaul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главы Озерского городского округа от 07.08.2023 № 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rskadm.ru/" TargetMode="External"/><Relationship Id="rId3" Type="http://schemas.openxmlformats.org/officeDocument/2006/relationships/hyperlink" Target="mailto:arch@ozerskadm.ru" TargetMode="External"/><Relationship Id="rId4" Type="http://schemas.openxmlformats.org/officeDocument/2006/relationships/hyperlink" Target="http://ozerskadm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7:00Z</dcterms:created>
  <dc:creator>***</dc:creator>
  <dc:description/>
  <cp:keywords/>
  <dc:language>en-US</dc:language>
  <cp:lastModifiedBy>user</cp:lastModifiedBy>
  <cp:lastPrinted>2000-10-17T16:11:00Z</cp:lastPrinted>
  <dcterms:modified xsi:type="dcterms:W3CDTF">2023-08-08T07:37:00Z</dcterms:modified>
  <cp:revision>2</cp:revision>
  <dc:subject/>
  <dc:title> </dc:title>
</cp:coreProperties>
</file>